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ELIA Exchan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6"/>
        </w:rPr>
        <w:t>ELIA Exchange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6"/>
          <w:rFonts w:ascii="MS Shell Dlg 2" w:hAnsi="MS Shell Dlg 2" w:cs="MS Shell Dlg 2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b/>
          <w:b/>
          <w:sz w:val="18"/>
          <w:szCs w:val="18"/>
        </w:rPr>
      </w:pPr>
      <w:r>
        <w:rPr>
          <w:rFonts w:cs="MS Shell Dlg 2" w:ascii="MS Shell Dlg 2" w:hAnsi="MS Shell Dlg 2"/>
          <w:b/>
          <w:sz w:val="18"/>
          <w:szCs w:val="18"/>
        </w:rPr>
        <w:t>Про 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b/>
          <w:b/>
          <w:sz w:val="18"/>
          <w:szCs w:val="18"/>
        </w:rPr>
      </w:pPr>
      <w:r>
        <w:rPr>
          <w:rFonts w:cs="MS Shell Dlg 2" w:ascii="MS Shell Dlg 2" w:hAnsi="MS Shell Dlg 2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MS Shell Dlg 2" w:hAnsi="MS Shell Dlg 2"/>
          <w:sz w:val="18"/>
          <w:szCs w:val="18"/>
        </w:rPr>
        <w:t>Ідея створення ELIA Exchange народилася в учасників асоціації ELIA (European Language Industry Association), коли невідповідність рівня підготовки випускників мовних вишів вимогам потенційних роботодавців стала настільки очевидною, що ігнорувати її далі виявилося просто неможливо. Формування необхідних навичок у починаючого перекладача обходиться замовникові занадто дорого, щоб він серйозно розглядав випускника в якості перспективного кандидата. Тому однією з цілей ELIA Exchange є стимулювання і спрощення співпраці між вишами і компаніями. Програма фокусується на трьох основних завданн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1. Підвищення якості студентських практик шляхом впровадження і просування найкращих методик відповідно до Меморандуму про взаєморозуміння, підготовленого учасниками ELIA Exchang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2. Організація форуму для обміну інформацією між перекладацькими компаніями та факультетами виш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3. Створення бази даних компаній, університетів та студентів для полегшення організації практики для всіх учасників цього проце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b/>
          <w:b/>
          <w:sz w:val="18"/>
          <w:szCs w:val="18"/>
        </w:rPr>
      </w:pPr>
      <w:r>
        <w:rPr>
          <w:rFonts w:cs="MS Shell Dlg 2" w:ascii="MS Shell Dlg 2" w:hAnsi="MS Shell Dlg 2"/>
          <w:b/>
          <w:sz w:val="18"/>
          <w:szCs w:val="18"/>
        </w:rPr>
        <w:t>Хто може брати у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b/>
          <w:b/>
          <w:sz w:val="18"/>
          <w:szCs w:val="18"/>
        </w:rPr>
      </w:pPr>
      <w:r>
        <w:rPr>
          <w:rFonts w:cs="MS Shell Dlg 2" w:ascii="MS Shell Dlg 2" w:hAnsi="MS Shell Dlg 2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Ключові учасники цієї партнерської програми - компанії (члени ELIA), університети та студен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1. Студенти останніх курсів та випускники перекладацьких факультетів університетів зможуть зареєструватися в базі да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2. Для компаній участь у програмі передбачає повну згоду дотримуватися принципів, викладених у Меморандумі про взаєморозуміння, щодо організації практики в рамках програми ELIA Exchange. Члени асоціації ELIA не беруть участь в програмі автоматично, вони повинні висловити своє бажання і проявити ініціати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3. Що стосується університетів, то їм пропонується приєднатися до ELIA Exchange шляхом оплати номінального внеску і підтвердження готовності брати участь у програмі і використовувати її ресур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b/>
          <w:b/>
          <w:sz w:val="18"/>
          <w:szCs w:val="18"/>
        </w:rPr>
      </w:pPr>
      <w:r>
        <w:rPr>
          <w:rFonts w:cs="MS Shell Dlg 2" w:ascii="MS Shell Dlg 2" w:hAnsi="MS Shell Dlg 2"/>
          <w:b/>
          <w:sz w:val="18"/>
          <w:szCs w:val="18"/>
        </w:rPr>
        <w:t>Навіщо брати участь саме ва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b/>
          <w:b/>
          <w:sz w:val="18"/>
          <w:szCs w:val="18"/>
        </w:rPr>
      </w:pPr>
      <w:r>
        <w:rPr>
          <w:rFonts w:cs="MS Shell Dlg 2" w:ascii="MS Shell Dlg 2" w:hAnsi="MS Shell Dlg 2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MS Shell Dlg 2" w:hAnsi="MS Shell Dlg 2"/>
          <w:b/>
          <w:sz w:val="18"/>
          <w:szCs w:val="18"/>
        </w:rPr>
        <w:t>Студенти</w:t>
      </w:r>
      <w:r>
        <w:rPr>
          <w:rFonts w:cs="MS Shell Dlg 2" w:ascii="MS Shell Dlg 2" w:hAnsi="MS Shell Dlg 2"/>
          <w:sz w:val="18"/>
          <w:szCs w:val="18"/>
        </w:rPr>
        <w:t>, які проходять практику в рамках програми ELIA Exchange, можуть бути впевнені, що досвід і навички, отримані за час практики, будуть для них надійним фундаментом у майбутній кар'єрі. Важливою перевагою такої практики є орієнтація компаній-учасників на розвиток сфери, як в етичному, так і професійному плані, шляхом співпраці з університетами та студентами. Зареєстровані компанії дотримуються Меморандуму про взаєморозуміння, який поклик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•</w:t>
      </w: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допомогти компаніям визначитися з форматом пр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•</w:t>
      </w: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надати інформацію студентам про те, що вони отримають в результаті практики, щоб вони могли зробити свідомий вибі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•</w:t>
      </w: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гарантувати, що всіх викладених в ньому або інших угодах умов проходження практики будуть строго дотримувати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MS Shell Dlg 2" w:hAnsi="MS Shell Dlg 2"/>
          <w:sz w:val="18"/>
          <w:szCs w:val="18"/>
        </w:rPr>
        <w:t>•</w:t>
      </w: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виступати для університетів підтвердженням бажання і готовності з боку компаній забезпечити студентам якісну професійну підготовку в рамках практики. Погоджуючись відправляти своїх кращих студентів у такі компанії, університети в свою чергу також підтримують Меморанду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MS Shell Dlg 2" w:hAnsi="MS Shell Dlg 2"/>
          <w:b/>
          <w:sz w:val="18"/>
          <w:szCs w:val="18"/>
        </w:rPr>
        <w:t>Компанії</w:t>
      </w:r>
      <w:r>
        <w:rPr>
          <w:rFonts w:cs="MS Shell Dlg 2" w:ascii="MS Shell Dlg 2" w:hAnsi="MS Shell Dlg 2"/>
          <w:sz w:val="18"/>
          <w:szCs w:val="18"/>
        </w:rPr>
        <w:t>, які стануть членами програми ELIA Exchange, можуть брати в ній участь у різних масштабах - від простого використання Меморандуму і бази даних для активнішої взаємодії з університетами до організації заходів, виступів з доповідями або ведення курсів у місцевих вишах. Для компаній це взаємодія передбачає безліч ділових і персональних ви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•</w:t>
      </w: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визнання і підтримка з боку професійної спільноти завдяки організації прозорого та взаємовигідного співробітництва в рамках пр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•</w:t>
      </w: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організація додаткового каналу залучення нового персоналу та фрілансе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•</w:t>
      </w: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доступ до форуму для взаємодії з організаціями, відповідальними за підготовку випускників факультетів перекладу, і можливість впливати на їх рівень підготовки та рівень очікувань від перекладацької сфер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•</w:t>
      </w: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економія часу на введення в посаду нового праців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•</w:t>
      </w: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партнерський обмін інформацією з університе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MS Shell Dlg 2" w:hAnsi="MS Shell Dlg 2"/>
          <w:b/>
          <w:sz w:val="18"/>
          <w:szCs w:val="18"/>
        </w:rPr>
        <w:t>Партнери у сфері освіти</w:t>
      </w:r>
      <w:r>
        <w:rPr>
          <w:rFonts w:cs="MS Shell Dlg 2" w:ascii="MS Shell Dlg 2" w:hAnsi="MS Shell Dlg 2"/>
          <w:sz w:val="18"/>
          <w:szCs w:val="18"/>
        </w:rPr>
        <w:t xml:space="preserve"> також отримують значні переваги в рамках цієї ініціатив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•</w:t>
      </w: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організація різноманітних варіантів проходження практики для студентів та випускників в компаніях, що дотримуються Меморанду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•</w:t>
      </w: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можливість використовувати програму ELIA Exchange як маркетинговий інструмент для залучення студент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•</w:t>
      </w: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доступ до спільноти практикуючих професіоналів в галузі перекладів, які з готовністю діляться інформацією про те, куди рухається галузь і які в ній використовуються методики та інструмен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•</w:t>
      </w: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пріоритет у програмі ELIA Exchang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•</w:t>
      </w: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підтримка у звітності шляхом організації збору статистичних даних, що підтверджують зростання зайнятості серед випускників завдяки співпраці з програмо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•</w:t>
      </w: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доступ до архіву документів, презентацій та майстер-класів, а також інформації про те, чого не вистачає сучасним студентам і що можна поліпшити в навчанні наступного поколі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•</w:t>
      </w: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знижка на одне з ключових подій в галузі перекладів: ELIA NetworkingDay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b/>
          <w:b/>
          <w:sz w:val="18"/>
          <w:szCs w:val="18"/>
        </w:rPr>
      </w:pPr>
      <w:r>
        <w:rPr>
          <w:rFonts w:cs="MS Shell Dlg 2" w:ascii="MS Shell Dlg 2" w:hAnsi="MS Shell Dlg 2"/>
          <w:b/>
          <w:sz w:val="18"/>
          <w:szCs w:val="18"/>
        </w:rPr>
        <w:t>Нараз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b/>
          <w:b/>
          <w:sz w:val="18"/>
          <w:szCs w:val="18"/>
        </w:rPr>
      </w:pPr>
      <w:r>
        <w:rPr>
          <w:rFonts w:cs="MS Shell Dlg 2" w:ascii="MS Shell Dlg 2" w:hAnsi="MS Shell Dlg 2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Спочатку приєднатися до проекту висловили бажання понад 25 компаній, близько 10 з них брали активну участь у створенні бази та розробці принципів програми. Після першої ж презентації програми свою зацікавленість підтвердили, щонайменше, 36 університетів Європи. З розвитком проекту ELIA Exchange приєднуватися будуть все більше компаній і університетів і не тільки з Європи, а й з інших країн світу. Вже зараз до програми приєдналися компанії з Туреччини, Росії та Украї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b/>
          <w:b/>
          <w:sz w:val="18"/>
          <w:szCs w:val="18"/>
        </w:rPr>
      </w:pPr>
      <w:r>
        <w:rPr>
          <w:rFonts w:cs="MS Shell Dlg 2" w:ascii="MS Shell Dlg 2" w:hAnsi="MS Shell Dlg 2"/>
          <w:b/>
          <w:sz w:val="18"/>
          <w:szCs w:val="18"/>
        </w:rPr>
        <w:t>Як стати учасн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b/>
          <w:b/>
          <w:sz w:val="18"/>
          <w:szCs w:val="18"/>
        </w:rPr>
      </w:pPr>
      <w:r>
        <w:rPr>
          <w:rFonts w:cs="MS Shell Dlg 2" w:ascii="MS Shell Dlg 2" w:hAnsi="MS Shell Dlg 2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MS Shell Dlg 2" w:hAnsi="MS Shell Dlg 2"/>
          <w:sz w:val="18"/>
          <w:szCs w:val="18"/>
        </w:rPr>
        <w:t xml:space="preserve">Компаніям, університетам та студентам, зацікавленим в участі в програмі ELIA Exchange, необхідно зареєструватися і вказати інформацію про себе в базі даних по практиці на веб-сайті </w:t>
      </w:r>
      <w:hyperlink r:id="rId2">
        <w:r>
          <w:rPr>
            <w:rStyle w:val="InternetLink"/>
            <w:rFonts w:cs="MS Shell Dlg 2" w:ascii="MS Shell Dlg 2" w:hAnsi="MS Shell Dlg 2"/>
            <w:sz w:val="18"/>
            <w:szCs w:val="18"/>
          </w:rPr>
          <w:t>http://elia-exchange.org/</w:t>
        </w:r>
      </w:hyperlink>
      <w:r>
        <w:rPr>
          <w:rFonts w:cs="MS Shell Dlg 2" w:ascii="MS Shell Dlg 2" w:hAnsi="MS Shell Dlg 2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Подробиці про програму можна дізнатися у регіонального координато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MS Shell Dlg 2" w:hAnsi="MS Shell Dlg 2"/>
          <w:sz w:val="18"/>
          <w:szCs w:val="18"/>
        </w:rPr>
        <w:t>В</w:t>
      </w:r>
      <w:r>
        <w:rPr>
          <w:rFonts w:cs="MS Shell Dlg 2" w:ascii="MS Shell Dlg 2" w:hAnsi="MS Shell Dlg 2"/>
          <w:sz w:val="18"/>
          <w:szCs w:val="18"/>
          <w:lang w:val="ru-RU"/>
        </w:rPr>
        <w:t>і</w:t>
      </w:r>
      <w:r>
        <w:rPr>
          <w:rFonts w:cs="MS Shell Dlg 2" w:ascii="MS Shell Dlg 2" w:hAnsi="MS Shell Dlg 2"/>
          <w:sz w:val="18"/>
          <w:szCs w:val="18"/>
        </w:rPr>
        <w:t>талій Воробй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hyperlink r:id="rId3">
        <w:r>
          <w:rPr>
            <w:rStyle w:val="InternetLink"/>
            <w:rFonts w:cs="MS Shell Dlg 2" w:ascii="MS Shell Dlg 2" w:hAnsi="MS Shell Dlg 2"/>
            <w:sz w:val="18"/>
            <w:szCs w:val="18"/>
          </w:rPr>
          <w:t>vitaliy.vorobyov@promova.com.ua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Тел.: +38 (</w:t>
      </w:r>
      <w:bookmarkStart w:id="0" w:name="_GoBack"/>
      <w:bookmarkEnd w:id="0"/>
      <w:r>
        <w:rPr>
          <w:rFonts w:cs="MS Shell Dlg 2" w:ascii="MS Shell Dlg 2" w:hAnsi="MS Shell Dlg 2"/>
          <w:sz w:val="18"/>
          <w:szCs w:val="18"/>
        </w:rPr>
        <w:t>095) 469-04-29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 Light;Calibri" w:hAnsi="Calibri Light;Calibri" w:cs="Times New Roman"/>
      <w:spacing w:val="-10"/>
      <w:kern w:val="2"/>
      <w:sz w:val="56"/>
      <w:szCs w:val="56"/>
    </w:rPr>
  </w:style>
  <w:style w:type="character" w:styleId="Style16">
    <w:name w:val="Название книги"/>
    <w:basedOn w:val="Style14"/>
    <w:qFormat/>
    <w:rPr>
      <w:rFonts w:cs="Times New Roman"/>
      <w:b/>
      <w:bCs/>
      <w:i/>
      <w:iCs/>
      <w:spacing w:val="5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Calibri Light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a-exchange.org/" TargetMode="External"/><Relationship Id="rId3" Type="http://schemas.openxmlformats.org/officeDocument/2006/relationships/hyperlink" Target="mailto:vitaliy.vorobyov@promova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37:00Z</dcterms:created>
  <dc:creator>Vitalii Vorobiov</dc:creator>
  <dc:description/>
  <dc:language>en-US</dc:language>
  <cp:lastModifiedBy>Valerie Kalinichenko</cp:lastModifiedBy>
  <dcterms:modified xsi:type="dcterms:W3CDTF">2014-09-28T18:37:00Z</dcterms:modified>
  <cp:revision>2</cp:revision>
  <dc:subject/>
  <dc:title/>
</cp:coreProperties>
</file>